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DAVALAC IZJAV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highlight w:val="lightGray"/>
        </w:rPr>
      </w:pPr>
      <w:r>
        <w:rPr>
          <w:rFonts w:cs="Arial" w:ascii="Arial" w:hAnsi="Arial"/>
          <w:i/>
          <w:iCs/>
          <w:color w:val="000000"/>
          <w:sz w:val="20"/>
          <w:highlight w:val="lightGray"/>
        </w:rPr>
        <w:t>naziv davaoca izjave(klijenta)</w:t>
      </w:r>
      <w:r>
        <w:rPr>
          <w:rFonts w:cs="Arial" w:ascii="Arial" w:hAnsi="Arial"/>
          <w:i/>
          <w:iCs/>
          <w:color w:val="000000"/>
          <w:sz w:val="20"/>
        </w:rPr>
        <w:t xml:space="preserve"> __________________</w:t>
      </w:r>
      <w:r>
        <w:rPr>
          <w:rFonts w:cs="Arial" w:ascii="Arial" w:hAnsi="Arial"/>
          <w:i/>
          <w:iCs/>
          <w:color w:val="000000"/>
          <w:sz w:val="20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  <w:highlight w:val="lightGray"/>
        </w:rPr>
        <w:t>matični broj</w:t>
      </w:r>
      <w:r>
        <w:rPr>
          <w:rFonts w:cs="Arial" w:ascii="Arial" w:hAnsi="Arial"/>
          <w:i/>
          <w:iCs/>
          <w:color w:val="000000"/>
          <w:sz w:val="20"/>
        </w:rPr>
        <w:t xml:space="preserve"> _____________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highlight w:val="lightGray"/>
        </w:rPr>
        <w:t>sedište</w:t>
      </w:r>
      <w:r>
        <w:rPr>
          <w:rFonts w:cs="Arial" w:ascii="Arial" w:hAnsi="Arial"/>
          <w:i/>
          <w:iCs/>
          <w:color w:val="000000"/>
          <w:sz w:val="20"/>
        </w:rPr>
        <w:t>: 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ZJAVA  ZA AKTIVIRANJE I  KORIŠĆEN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JNOG NALOGA KLIJENTA - PREDUZET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vlja se saglasnost </w:t>
      </w:r>
      <w:r>
        <w:rPr>
          <w:rFonts w:cs="Arial" w:ascii="Arial" w:hAnsi="Arial"/>
          <w:b/>
          <w:bCs/>
          <w:sz w:val="20"/>
        </w:rPr>
        <w:t>NLB KOMERCIJALNOJ BANCI AD BEOGRAD</w:t>
      </w:r>
      <w:r>
        <w:rPr>
          <w:rFonts w:cs="Arial" w:ascii="Arial" w:hAnsi="Arial"/>
          <w:sz w:val="20"/>
        </w:rPr>
        <w:t xml:space="preserve">, Bulevar Mihajla Pupina 165v, m.br. 07737068 (u daljem tekstu: Banka) da otvori/aktivira trajni nalog po računu broj ____________________  </w:t>
      </w:r>
      <w:r>
        <w:rPr>
          <w:rFonts w:cs="Arial" w:ascii="Arial" w:hAnsi="Arial"/>
          <w:i/>
          <w:iCs/>
          <w:color w:val="000000"/>
          <w:sz w:val="20"/>
        </w:rPr>
        <w:t>(navesti broj platnog dinarskog računa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(u daljem tekstu: Račun) kod Banke, radi automatske naplate svih dospelih obaveza ____________________________ (</w:t>
      </w:r>
      <w:r>
        <w:rPr>
          <w:rFonts w:cs="Arial" w:ascii="Arial" w:hAnsi="Arial"/>
          <w:i/>
          <w:iCs/>
          <w:sz w:val="20"/>
        </w:rPr>
        <w:t>navesti pun naziv klijenta</w:t>
      </w:r>
      <w:r>
        <w:rPr>
          <w:rFonts w:cs="Arial" w:ascii="Arial" w:hAnsi="Arial"/>
          <w:sz w:val="20"/>
        </w:rPr>
        <w:t>), matični broj ____________________  (u daljem tekstu: Klijent) iz ugovora zaključenih između Klijenta i Banke, i 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2"/>
        <w:gridCol w:w="1270"/>
        <w:gridCol w:w="1274"/>
        <w:gridCol w:w="547"/>
        <w:gridCol w:w="1815"/>
        <w:gridCol w:w="1371"/>
        <w:gridCol w:w="1262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bookmarkStart w:id="0" w:name="_Hlk139445590"/>
            <w:bookmarkEnd w:id="0"/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ziv Ugovora (vrsta plasmana)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ja Okvirnog iznos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ziv Ugovora (vrsta plasmana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ja Okvirnog iznosa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8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(u daljem tekstu: Ugovori)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sz w:val="20"/>
        </w:rPr>
        <w:t xml:space="preserve">Saglasnost se odnosi na Ugovore sa svim pripadajućim Aneksima, kao i na sve pojedinačne plasmane koji su realizovani i koji će biti realizovani iz Ugovora o okvirnom iznosu, nakon potpisivanja ove Izjave. </w:t>
      </w:r>
    </w:p>
    <w:p>
      <w:pPr>
        <w:pStyle w:val="Normal"/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Klijent potpisivanjem ove Izjave bezuslovno i neopozivo ovlašćuje Banku da vrši zaduženje Računa po osnovu dospelih obaveza Klijenta prema Banci iz Ugovora.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Klijent potvrđuje da je upoznat da je u obavezi da obezbedi potrebna sredstva na Računu i saglasan je da Banka, za potrebe izmirenja dospelih obaveza po Ugovorima, može koristiti sva raspoloživa sredstva na Računu.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Klijent je bezuslovno i neopozivo saglasan da ukoliko eventualno nema dovoljno sredstva na Računu, da će se naplata izvršiti u raspoloživom iznosu a ostatak obračunatog dospelog duga će se naplaćivati svakog narednog dana do konačne naplate duga Klijenta po Ugovorima.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sl-SI"/>
        </w:rPr>
      </w:pPr>
      <w:r>
        <w:rPr>
          <w:rFonts w:cs="Arial" w:ascii="Arial" w:hAnsi="Arial"/>
          <w:sz w:val="20"/>
          <w:lang w:val="sl-SI" w:eastAsia="sl-SI"/>
        </w:rPr>
        <w:t xml:space="preserve">Ukoliko u roku od 7 (slovima: sedam) dana računajući od dana dospeća obaveze, sredstva na Računu Klijenta nisu raspoloživa, ili Račun postane neaktivan, Klijent ovom Izjavom neopozivo i bezuslovno daje saglasnost da Banka može naplatiti dospelu a nenaplaćenu obavezu Klijenta, sa drugih raspoloživih </w:t>
      </w:r>
      <w:r>
        <w:rPr>
          <w:rFonts w:cs="Arial" w:ascii="Arial" w:hAnsi="Arial"/>
          <w:bCs/>
          <w:sz w:val="20"/>
          <w:lang w:eastAsia="sl-SI"/>
        </w:rPr>
        <w:t>dinarskih i deviznih računa koje Klijent ima u Banci, odnosno da izvrši otkup i konverziju odgovarajućeg deviznog iznosa sredstava sa deviznih računa po kupovnom kursu Banke na dan otkupa i istog dana sredstva iskoristi radi naplate potraživanja po srednjem kursu Narodne Banke Srbije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val="sl-SI" w:eastAsia="sl-SI"/>
        </w:rPr>
      </w:pPr>
      <w:r>
        <w:rPr>
          <w:rFonts w:cs="Arial" w:ascii="Arial" w:hAnsi="Arial"/>
          <w:bCs/>
          <w:sz w:val="2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 xml:space="preserve">Klijent ovlašćuje Banku da može sama izvršiti zatvaranje dospelih obaveza Klijenta prenosom sredstava sa svih raspoloživih računa Klijenta u Banci bez ispostavljanja posebnog platnog naloga. 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Klijent je upoznat sa uslovima usluge obavljanja platnog prometa od strane Banke.</w:t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sz w:val="20"/>
          <w:lang w:val="sl-SI" w:eastAsia="sl-SI"/>
        </w:rPr>
        <w:t>Trajni nalog aktiviran u skladu sa ovom Izjavom traje do konačnog i potpunog izmirenja obaveza Klijenta iz svih Ugovora sa pripadajućim Aneksima, kao i svih pojedinačnih plasmana koji su realizovani i koji će biti realizovani iz Ugovora.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color w:val="000000"/>
          <w:sz w:val="20"/>
        </w:rPr>
        <w:t>navesti mesto</w:t>
      </w:r>
      <w:r>
        <w:rPr>
          <w:rFonts w:cs="Arial" w:ascii="Arial" w:hAnsi="Arial"/>
          <w:sz w:val="20"/>
        </w:rPr>
        <w:t xml:space="preserve">) 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color w:val="000000"/>
          <w:sz w:val="20"/>
        </w:rPr>
        <w:t>navesti datum )</w:t>
      </w:r>
      <w:r>
        <w:rPr>
          <w:rFonts w:cs="Arial" w:ascii="Arial" w:hAnsi="Arial"/>
          <w:sz w:val="20"/>
        </w:rPr>
        <w:t xml:space="preserve">______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  <w:highlight w:val="lightGray"/>
        </w:rPr>
        <w:t>(navesti ime, prezime i funkciju ovlašćenog lica za zastupanj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________________________________________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</w:rPr>
        <w:t>Potpis ovlašćenog lica za zastupanje i pečat davaoca izjave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ukoliko se davalac izjave opredelio da koristi pečat u poslovanju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Kontakt centar: +381 11 20 18 600 ili 0700 800 900;   E-mail: kontakt.centar@nlbkb.rs;   www.nlbkb.rs                                                                           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rebuchet MS" w:hAnsi="Trebuchet MS" w:cs="Trebuchet MS"/>
        <w:b/>
        <w:b/>
        <w:bCs/>
        <w:sz w:val="16"/>
        <w:szCs w:val="16"/>
        <w:lang w:val="en-US" w:eastAsia="sr-Latn-CS"/>
      </w:rPr>
    </w:pPr>
    <w:r>
      <w:rPr>
        <w:rFonts w:cs="Trebuchet MS" w:ascii="Trebuchet MS" w:hAnsi="Trebuchet MS"/>
        <w:b/>
        <w:bCs/>
        <w:sz w:val="16"/>
        <w:szCs w:val="16"/>
        <w:lang w:val="en-US" w:eastAsia="sr-Latn-C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85440</wp:posOffset>
              </wp:positionH>
              <wp:positionV relativeFrom="paragraph">
                <wp:posOffset>-135890</wp:posOffset>
              </wp:positionV>
              <wp:extent cx="3102610" cy="3600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2480" cy="360000"/>
                        <a:chOff x="0" y="0"/>
                        <a:chExt cx="3102480" cy="360000"/>
                      </a:xfrm>
                    </wpg:grpSpPr>
                    <wpg:grpSp>
                      <wpg:cNvGrpSpPr/>
                      <wpg:grpSpPr>
                        <a:xfrm>
                          <a:off x="428760" y="71640"/>
                          <a:ext cx="443880" cy="19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9080"/>
                            <a:ext cx="153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360" y="0"/>
                            <a:ext cx="28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945360" y="64800"/>
                          <a:ext cx="1400040" cy="26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0"/>
                            <a:ext cx="2736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640" y="61560"/>
                            <a:ext cx="187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8320" y="61560"/>
                            <a:ext cx="1195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9800" y="61560"/>
                            <a:ext cx="174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3760" y="5760"/>
                            <a:ext cx="1004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328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080" y="0"/>
                            <a:ext cx="0" cy="2019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2000" y="61560"/>
                            <a:ext cx="116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844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2447280" y="77400"/>
                          <a:ext cx="655200" cy="196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16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360" y="58320"/>
                            <a:ext cx="1162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3720" y="0"/>
                            <a:ext cx="2318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7">
                                <a:moveTo>
                                  <a:pt x="5962" y="5"/>
                                </a:moveTo>
                                <a:lnTo>
                                  <a:pt x="5887" y="15"/>
                                </a:lnTo>
                                <a:lnTo>
                                  <a:pt x="5819" y="44"/>
                                </a:lnTo>
                                <a:lnTo>
                                  <a:pt x="5762" y="88"/>
                                </a:lnTo>
                                <a:lnTo>
                                  <a:pt x="5717" y="146"/>
                                </a:lnTo>
                                <a:lnTo>
                                  <a:pt x="5689" y="213"/>
                                </a:lnTo>
                                <a:lnTo>
                                  <a:pt x="5679" y="289"/>
                                </a:lnTo>
                                <a:lnTo>
                                  <a:pt x="5689" y="364"/>
                                </a:lnTo>
                                <a:lnTo>
                                  <a:pt x="5717" y="432"/>
                                </a:lnTo>
                                <a:lnTo>
                                  <a:pt x="5762" y="489"/>
                                </a:lnTo>
                                <a:lnTo>
                                  <a:pt x="5819" y="533"/>
                                </a:lnTo>
                                <a:lnTo>
                                  <a:pt x="5887" y="562"/>
                                </a:lnTo>
                                <a:lnTo>
                                  <a:pt x="5962" y="572"/>
                                </a:lnTo>
                                <a:lnTo>
                                  <a:pt x="6038" y="562"/>
                                </a:lnTo>
                                <a:lnTo>
                                  <a:pt x="6105" y="533"/>
                                </a:lnTo>
                                <a:lnTo>
                                  <a:pt x="6163" y="489"/>
                                </a:lnTo>
                                <a:lnTo>
                                  <a:pt x="6207" y="432"/>
                                </a:lnTo>
                                <a:lnTo>
                                  <a:pt x="6236" y="364"/>
                                </a:lnTo>
                                <a:lnTo>
                                  <a:pt x="6246" y="289"/>
                                </a:lnTo>
                                <a:lnTo>
                                  <a:pt x="6236" y="213"/>
                                </a:lnTo>
                                <a:lnTo>
                                  <a:pt x="6207" y="146"/>
                                </a:lnTo>
                                <a:lnTo>
                                  <a:pt x="6163" y="88"/>
                                </a:lnTo>
                                <a:lnTo>
                                  <a:pt x="6105" y="44"/>
                                </a:lnTo>
                                <a:lnTo>
                                  <a:pt x="6038" y="15"/>
                                </a:lnTo>
                                <a:lnTo>
                                  <a:pt x="59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640" y="124920"/>
                            <a:ext cx="2196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7.2pt;margin-top:-10.7pt;width:244.3pt;height:28.35pt" coordorigin="4544,-214" coordsize="4886,567">
              <v:group id="shape_0" style="position:absolute;left:5219;top:-101;width:699;height: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-71;width:240;height:2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-101;width:442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  <v:group id="shape_0" style="position:absolute;left:6033;top:-112;width:2205;height:414">
                <v:shape id="shape_0" stroked="f" o:allowincell="f" style="position:absolute;left:6033;top:-89;width:430;height:3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15;width:295;height:2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-15;width:187;height:2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56;top:-15;width:274;height:2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46;top:-103;width:157;height:4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-15;width:175;height:2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778,-112" to="7778,205" stroked="t" o:allowincell="f" style="position:absolute">
                  <v:stroke color="#6d6e71" weight="24120" joinstyle="miter" endcap="flat"/>
                  <v:fill o:detectmouseclick="t" on="false"/>
                  <w10:wrap type="none"/>
                </v:line>
                <v:shape id="shape_0" stroked="f" o:allowincell="f" style="position:absolute;left:7847;top:-15;width:182;height:2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62;top:-15;width:175;height:2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  <v:group id="shape_0" style="position:absolute;left:8398;top:-92;width:1032;height:309">
                <v:shape id="shape_0" stroked="f" o:allowincell="f" style="position:absolute;left:8398;top:-92;width:395;height:3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38;top:0;width:182;height:2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65;top:-92;width:364;height:3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  <v:group id="shape_0" style="position:absolute;left:4544;top:-214;width:567;height:567">
                <v:shape id="shape_0" coordorigin="5679,5" coordsize="567,567" path="m5962,5l5887,15l5819,44l5762,88l5717,146l5689,213l5679,289l5689,364l5717,432l5762,489l5819,533l5887,562l5962,572l6038,562l6105,533l6163,489l6207,432l6236,364l6246,289l6236,213l6207,146l6163,88l6105,44l6038,15l5962,5xe" fillcolor="#232e84" stroked="f" o:allowincell="f" style="position:absolute;left:4544;top:-214;width:566;height:566;mso-wrap-style:none;v-text-anchor:middle">
                  <v:fill o:detectmouseclick="t" type="solid" color2="#dcd17b"/>
                  <v:stroke color="#3465a4" joinstyle="round" endcap="flat"/>
                  <w10:wrap type="none"/>
                </v:shape>
                <v:shape id="shape_0" stroked="f" o:allowincell="f" style="position:absolute;left:4572;top:-17;width:345;height:1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535"/>
        <w:tab w:val="clear" w:pos="9071"/>
        <w:tab w:val="left" w:pos="720" w:leader="none"/>
        <w:tab w:val="left" w:pos="1440" w:leader="none"/>
        <w:tab w:val="left" w:pos="3675" w:leader="none"/>
      </w:tabs>
      <w:rPr>
        <w:rFonts w:ascii="Trebuchet MS" w:hAnsi="Trebuchet MS" w:cs="Trebuchet MS"/>
        <w:bCs/>
        <w:sz w:val="16"/>
        <w:szCs w:val="16"/>
        <w:lang w:eastAsia="sr-Latn-CS"/>
      </w:rPr>
    </w:pPr>
    <w:r>
      <w:rPr>
        <w:rFonts w:cs="Trebuchet MS" w:ascii="Trebuchet MS" w:hAnsi="Trebuchet MS"/>
        <w:bCs/>
        <w:sz w:val="16"/>
        <w:szCs w:val="16"/>
        <w:lang w:eastAsia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r-Latn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0podnaslovclana">
    <w:name w:val="120---podnaslov-clana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2:00Z</dcterms:created>
  <dc:creator>s</dc:creator>
  <dc:description/>
  <cp:keywords>Javno</cp:keywords>
  <dc:language>en-US</dc:language>
  <cp:lastModifiedBy>Milan Jakšić</cp:lastModifiedBy>
  <cp:lastPrinted>2023-07-05T10:28:00Z</cp:lastPrinted>
  <dcterms:modified xsi:type="dcterms:W3CDTF">2023-11-15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SC1f048c4a-4dbd-4db8_x">
    <vt:lpwstr>Interno</vt:lpwstr>
  </property>
  <property fmtid="{D5CDD505-2E9C-101B-9397-08002B2CF9AE}" pid="3" name="BJSC20df78e1-4e4f-40e8_x">
    <vt:lpwstr>DA</vt:lpwstr>
  </property>
  <property fmtid="{D5CDD505-2E9C-101B-9397-08002B2CF9AE}" pid="4" name="BJSCInternalLabel">
    <vt:lpwstr>&lt;?xml version="1.0" encoding="us-ascii"?&gt;&lt;sisl xmlns:xsi="http://www.w3.org/2001/XMLSchema-instance" xmlns:xsd="http://www.w3.org/2001/XMLSchema" sislVersion="0" policy="23f8b7f5-b310-4ae5-8f98-dc4b6763a0a7" xmlns="http://www.boldonjames.com/2008/01/sie/i</vt:lpwstr>
  </property>
  <property fmtid="{D5CDD505-2E9C-101B-9397-08002B2CF9AE}" pid="5" name="BJSCSummaryMarking">
    <vt:lpwstr>Interno</vt:lpwstr>
  </property>
  <property fmtid="{D5CDD505-2E9C-101B-9397-08002B2CF9AE}" pid="6" name="Datum objave akta">
    <vt:lpwstr>2021-06-04T00:00:00Z</vt:lpwstr>
  </property>
  <property fmtid="{D5CDD505-2E9C-101B-9397-08002B2CF9AE}" pid="7" name="Datum važenja">
    <vt:lpwstr>07.06.2021</vt:lpwstr>
  </property>
  <property fmtid="{D5CDD505-2E9C-101B-9397-08002B2CF9AE}" pid="8" name="Datum važenja dokumenta">
    <vt:lpwstr>2022-04-30T00:00:00Z</vt:lpwstr>
  </property>
  <property fmtid="{D5CDD505-2E9C-101B-9397-08002B2CF9AE}" pid="9" name="ISO">
    <vt:lpwstr>Integrisani</vt:lpwstr>
  </property>
  <property fmtid="{D5CDD505-2E9C-101B-9397-08002B2CF9AE}" pid="10" name="Nivo usvajanja dokumenata">
    <vt:lpwstr>Organizacioni oblik Banke</vt:lpwstr>
  </property>
  <property fmtid="{D5CDD505-2E9C-101B-9397-08002B2CF9AE}" pid="11" name="Nivo usvajanja dokumenta">
    <vt:lpwstr>Organizacioni oblik Banke</vt:lpwstr>
  </property>
  <property fmtid="{D5CDD505-2E9C-101B-9397-08002B2CF9AE}" pid="12" name="Opšti akt">
    <vt:lpwstr>Ne</vt:lpwstr>
  </property>
  <property fmtid="{D5CDD505-2E9C-101B-9397-08002B2CF9AE}" pid="13" name="Opšti akt:">
    <vt:lpwstr>Ne</vt:lpwstr>
  </property>
  <property fmtid="{D5CDD505-2E9C-101B-9397-08002B2CF9AE}" pid="14" name="Sektor vlasnik">
    <vt:lpwstr>Sektor za upravljanje ljudskim resursima i organizacionim razvojem</vt:lpwstr>
  </property>
  <property fmtid="{D5CDD505-2E9C-101B-9397-08002B2CF9AE}" pid="15" name="TaxCatchAll">
    <vt:lpwstr/>
  </property>
  <property fmtid="{D5CDD505-2E9C-101B-9397-08002B2CF9AE}" pid="16" name="Važi od:">
    <vt:lpwstr>2022-08-26T00:00:00Z</vt:lpwstr>
  </property>
  <property fmtid="{D5CDD505-2E9C-101B-9397-08002B2CF9AE}" pid="17" name="Verzija">
    <vt:lpwstr>/</vt:lpwstr>
  </property>
  <property fmtid="{D5CDD505-2E9C-101B-9397-08002B2CF9AE}" pid="18" name="Vrsta Dokumenta">
    <vt:lpwstr>Obrazac</vt:lpwstr>
  </property>
  <property fmtid="{D5CDD505-2E9C-101B-9397-08002B2CF9AE}" pid="19" name="Vrsta Posla">
    <vt:lpwstr>Služba upravlj. poslovnim procesima i kvalitetom poslovanja</vt:lpwstr>
  </property>
  <property fmtid="{D5CDD505-2E9C-101B-9397-08002B2CF9AE}" pid="20" name="bjDocumentLabelXML">
    <vt:lpwstr>&lt;?xml version="1.0" encoding="us-ascii"?&gt;&lt;sisl xmlns:xsd="http://www.w3.org/2001/XMLSchema" xmlns:xsi="http://www.w3.org/2001/XMLSchema-instance" sislVersion="0" policy="23f8b7f5-b310-4ae5-8f98-dc4b6763a0a7" origin="userSelected" xmlns="http://www.boldonj</vt:lpwstr>
  </property>
  <property fmtid="{D5CDD505-2E9C-101B-9397-08002B2CF9AE}" pid="21" name="bjDocumentLabelXML-0">
    <vt:lpwstr>ames.com/2008/01/sie/internal/label"&gt;&lt;element uid="43280eea-4859-4d25-9442-b3d9c876a1f2" value="" /&gt;&lt;/sisl&gt;</vt:lpwstr>
  </property>
  <property fmtid="{D5CDD505-2E9C-101B-9397-08002B2CF9AE}" pid="22" name="bjDocumentSecurityLabel">
    <vt:lpwstr>Javno</vt:lpwstr>
  </property>
  <property fmtid="{D5CDD505-2E9C-101B-9397-08002B2CF9AE}" pid="23" name="bjSaver">
    <vt:lpwstr>Fcv+8r2LIjEtN12PxGg4D/ZdrZRHxOhA</vt:lpwstr>
  </property>
  <property fmtid="{D5CDD505-2E9C-101B-9397-08002B2CF9AE}" pid="24" name="docIndexRef">
    <vt:lpwstr>f52e69dc-bbbe-4ec4-abd8-0176ac57ce2f</vt:lpwstr>
  </property>
  <property fmtid="{D5CDD505-2E9C-101B-9397-08002B2CF9AE}" pid="25" name="Šifra">
    <vt:lpwstr>/</vt:lpwstr>
  </property>
</Properties>
</file>